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о результатах публичных слушаний </w:t>
        <w:br/>
        <w:t xml:space="preserve">в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сельском поселении Серноводск  муниципального района Сергиевский Самарской области по вопросу изменения вида разрешенного использования земельного участка, расположенного по адресу: Самарская область, муниципальный район Сергиевский, п. Серноводск,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л. Первомайская, д. 1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16 октября 2013 год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ата проведения публичных слушаний – с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5 сентября 2013 года</w:t>
      </w:r>
      <w:r>
        <w:rPr>
          <w:rFonts w:cs="Times New Roman" w:ascii="Times New Roman" w:hAnsi="Times New Roman"/>
          <w:sz w:val="28"/>
          <w:szCs w:val="28"/>
        </w:rPr>
        <w:t xml:space="preserve"> по 16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ктября  2013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есто проведения публичных слушаний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46557</w:t>
      </w:r>
      <w:r>
        <w:rPr>
          <w:rFonts w:cs="Times New Roman" w:ascii="Times New Roman" w:hAnsi="Times New Roman"/>
          <w:sz w:val="28"/>
          <w:szCs w:val="28"/>
        </w:rPr>
        <w:t>, Самарская область, муниципальный район Сергиевский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п. Серноводск,    ул. Вокзальная, 17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Основание проведения публичных слушаний – Постановление Главы сельского поселения Серноводск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Сергиевский № 36 от 16.09.2013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«О проведении публичных слушаний по вопросу изменения вида разрешенного использования земельного участка, расположенного по адресу: Самарская область, муниципальный район Сергиевский, п. Серноводск, ул. Первомайская, д. 1»,  опубликованное в газете «Сергиевская трибуна» № 77 (743) от  25 сентября 2013 года</w:t>
      </w:r>
      <w:r>
        <w:rPr>
          <w:rFonts w:cs="Times New Roman" w:ascii="Times New Roman" w:hAnsi="Times New Roman"/>
          <w:sz w:val="28"/>
          <w:szCs w:val="28"/>
        </w:rPr>
        <w:t xml:space="preserve"> (в ред. с изменениями, утвержденными постановлением Главы сельского поселения Серноводск муниципального района Сергиевский № 38 от 20.09.2013 г.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опрос, вынесенный на публичные слушания –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зменение вида разрешенного использования земельного участка, расположенного по адресу: Самарская область, муниципальный район Сергиевский, п. Серноводск, ул. Первомайская, д. 1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 Мероприятие по информированию жителей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ерноводск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 вопросу изменения вида разрешенного использования земельного участка, расположенного по адресу: Самарская область, муниципальный район Сергиевский, поселок Серноводск, ул. Первомайская, д. 1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о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 поселке Серноводск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01 октября 2013 года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8:00</w:t>
      </w:r>
      <w:r>
        <w:rPr>
          <w:rFonts w:cs="Times New Roman" w:ascii="Times New Roman" w:hAnsi="Times New Roman"/>
          <w:sz w:val="28"/>
          <w:szCs w:val="28"/>
        </w:rPr>
        <w:t xml:space="preserve">, по адресу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л. Вокзальная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1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няли участ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2 человек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6. Мнения, предложения и замечания п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опросу изменения вида разрешенного использования земельного участка, расположенного по адресу: Самарская область, муниципальный район Сергиевский, п. Серноводск,  ул. Первомайская, д. 1  </w:t>
      </w:r>
      <w:r>
        <w:rPr>
          <w:rFonts w:cs="Times New Roman" w:ascii="Times New Roman" w:hAnsi="Times New Roman"/>
          <w:sz w:val="28"/>
          <w:szCs w:val="28"/>
        </w:rPr>
        <w:t>внесли в протокол публичных слуш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человек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7. Обобщенные сведения, полученные при учете мнений, выраженных жителями сельского поселения Серноводск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и иными заинтересованными лицами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 вопросу изменения вида разрешенного использования земельного участка, расположенного по адресу: Самарская область, муниципальный район Сергиевский,  п. Серноводск, ул.  Первомайская, д. 1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</w:t>
      </w:r>
      <w:r>
        <w:rPr>
          <w:rFonts w:cs="Times New Roman" w:ascii="Times New Roman" w:hAnsi="Times New Roman"/>
          <w:spacing w:val="-6"/>
          <w:sz w:val="28"/>
          <w:szCs w:val="28"/>
        </w:rPr>
        <w:t>Мнения о целесообразности и типичные мнения, содержащие положительную оценку по вопросу публичных слушаний, не высказан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Мнения, содержащие отрицательную оценку высказали 9 человек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7.3. Замечания и предложения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 вопросу изменения вида разрешенного использования земельного участка, расположенного по адресу: Самарская область, муниципальный район Сергиевский,  п. Серноводск,  ул. Первомайская, д. 1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ысказали 4 человек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8. По результатам рассмотрения мнений, замечаний и предложений участников публичных слушани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о вопросу изменения вида разрешенного использования земельного участка, расположенного по адресу: Самарская область, муниципальный район Сергиевский,  п. Серноводск,  ул. Первомайская, д. 1 </w:t>
      </w:r>
      <w:r>
        <w:rPr>
          <w:rFonts w:cs="Times New Roman" w:ascii="Times New Roman" w:hAnsi="Times New Roman"/>
          <w:sz w:val="28"/>
          <w:szCs w:val="28"/>
        </w:rPr>
        <w:t xml:space="preserve"> рекомендуется отказать в изменении ви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азрешенного использования земельного участка, расположенного по адресу: Самарская область, муниципальный район Сергиевский,  п. Серноводск,  ул. Первомайская, д. 1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ерноводск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Сергиевский    </w:t>
        <w:tab/>
        <w:t xml:space="preserve">  </w:t>
        <w:tab/>
        <w:t xml:space="preserve">                 Г.Н. Чебоксар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33:00Z</dcterms:created>
  <dc:creator>Игорь Лопатин</dc:creator>
  <dc:description/>
  <cp:keywords/>
  <dc:language>en-US</dc:language>
  <cp:lastModifiedBy>User</cp:lastModifiedBy>
  <cp:lastPrinted>2013-10-09T13:30:00Z</cp:lastPrinted>
  <dcterms:modified xsi:type="dcterms:W3CDTF">2013-10-10T11:40:00Z</dcterms:modified>
  <cp:revision>26</cp:revision>
  <dc:subject/>
  <dc:title/>
</cp:coreProperties>
</file>